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DCAA BASEBALL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LAYOFF SCHEDUL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IER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– MONDAY MAY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1 -  Father Redmond ( # 5 ) 2 vs Tanenbaum CHAT ( # 4)  5 @ Tom Riley @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2 – Tanenbaum CHAT 1  vs Bishop Allen  ( # 1 ). 13 @ Tom Riley @ 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3 – Michael Power  4 vs  Neil McNeil 5  @ Ourland @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4 – Father Redmond 2  Michael Power 6  @ Ourland @ 2: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2 – TUESDAY MAY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5 – Neil McNeil  10  vs Bishop Allen 6  @ Tom Riley @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6 – Michael Power 2 vs Tanenbaum CHAT 4 @ Ourland @ 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me 7 – Loser Game 5   Bishop Allen 10 vs Loser Game 6 Tanenbaum CHAT 5  @ Tom Rile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3 – WEDNESDAY MAY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8 – Bishop Allen 17 vs Neil McNeil 5 @ Tom Riley @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9 – If necessary – Winner of Game 7 must win Gam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;Arial"/>
        </w:rPr>
        <w:t xml:space="preserve">                     </w:t>
      </w:r>
      <w:r>
        <w:rPr/>
        <w:t>Bishop Allen 12 vs Neil McNeil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SHOP ALLEN IS THE TDCAA BOYS BASEBALL CHAMP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IER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 May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1 – Cardinal Carter ( East # 4 )  2 vs Senator O’Connor ( East # 1) 12 @ Wishing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2 – St. John Henry Newman ( East # 3 ) 5  vs Brebeuf ( East # 2) 11 @ Bond # 3 @ 2: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 May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3 – UTS  ( West # 4) 0 vs Chaminade  ( West # 1)  10 @ Keelesdale @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4 – Monsignor Johnson ( West # 3) 4 vs St. Patrick ( West # 2)  3@ Keelesdale @ 2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MAY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6 – East (2</w:t>
      </w:r>
      <w:r>
        <w:rPr>
          <w:vertAlign w:val="superscript"/>
        </w:rPr>
        <w:t>nd</w:t>
      </w:r>
      <w:r>
        <w:rPr/>
        <w:t xml:space="preserve"> Seed) Brebeuf  1 vs West ( 1</w:t>
      </w:r>
      <w:r>
        <w:rPr>
          <w:vertAlign w:val="superscript"/>
        </w:rPr>
        <w:t>st</w:t>
      </w:r>
      <w:r>
        <w:rPr/>
        <w:t xml:space="preserve"> Seed) Chaminade 6 @ Keelesdale @ 2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 JUN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ame 5 – Monsignor Johnson 0 vs Senator O’Connor 10 @ Bond Par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HAMPIONSHIP GAM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EDNESDAY JUNE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KEELESDALE PARK @ 1:0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Game 6 – </w:t>
      </w:r>
      <w:r>
        <w:rPr>
          <w:b/>
          <w:color w:val="FF0000"/>
        </w:rPr>
        <w:t>Chaminade 6</w:t>
      </w:r>
      <w:r>
        <w:rPr/>
        <w:t xml:space="preserve"> vs  Senator O’Connor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2:00Z</dcterms:created>
  <dc:creator>Сynthia Niles</dc:creator>
  <dc:description/>
  <cp:keywords/>
  <dc:language>en-US</dc:language>
  <cp:lastModifiedBy>infolit.ca</cp:lastModifiedBy>
  <dcterms:modified xsi:type="dcterms:W3CDTF">2025-06-05T10:12:00Z</dcterms:modified>
  <cp:revision>3</cp:revision>
  <dc:subject/>
  <dc:title/>
</cp:coreProperties>
</file>